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VIC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159"/>
        <w:gridCol w:w="2440"/>
        <w:gridCol w:w="4652"/>
      </w:tblGrid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E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Decedent_FullSuffixNa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Decedent_FullSuffixNam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-STATE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OM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SITATION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2_Location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2_Location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2_Ti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2_Time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2_Day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2_Day»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2_Dat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2_Dat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SARY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3_Location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3_Location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3_Ti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3_Time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3_Day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3_Day»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3_Dat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3_Dat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VICE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1_Location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1_Location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1_Ti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1_Time»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1_Day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1_Day»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ervice1_Dat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Service1_Dat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9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MENT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Cemetery_Na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Cemetery_Nam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98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MORIALS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Memorial1_Na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Memorial1_Name»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Memorial2_Na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Memorial2_Name»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Memorial3_Nam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Memorial3_Name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ERAL DIRECTOR: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Funeral_Director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Funeral_Director»</w:t>
            </w:r>
            <w:r>
              <w:rPr>
                <w:sz w:val="32"/>
                <w:szCs w:val="3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1:00Z</dcterms:created>
  <dc:creator>Allison Morris</dc:creator>
  <dc:description/>
  <dc:language>en-US</dc:language>
  <cp:lastModifiedBy>Sheridan, Robert T</cp:lastModifiedBy>
  <dcterms:modified xsi:type="dcterms:W3CDTF">2015-05-28T16:11:00Z</dcterms:modified>
  <cp:revision>2</cp:revision>
  <dc:subject/>
  <dc:title/>
</cp:coreProperties>
</file>